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ᒖ</w:t>
      </w:r>
      <w:r>
        <w:rPr/>
        <w:t>莌팖佮ꆼ뎽?覸闑䷥瀂</w:t>
      </w:r>
      <w:r>
        <w:rPr/>
        <w:t>с</w:t>
      </w:r>
      <w:r>
        <w:rPr/>
        <w:t>䫷吘</w:t>
      </w:r>
      <w:r>
        <w:rPr/>
        <w:t>༲</w:t>
      </w:r>
      <w:r>
        <w:rPr/>
        <w:t>〱㐰㔰㜰㘱㔲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㔰㜰㘱㔲㙚〣</w:t>
      </w:r>
      <w:r>
        <w:rPr/>
        <w:t>؉⪆</w:t>
      </w:r>
      <w:r>
        <w:rPr/>
        <w:t>䢆</w:t>
      </w:r>
      <w:r>
        <w:rPr/>
        <w:t>ĉбᘄᑣ</w:t>
      </w:r>
      <w:r>
        <w:rPr/>
        <w:t>汁䔕［뺾撌恝褐≣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༟</w:t>
      </w:r>
      <w:r>
        <w:rPr/>
        <w:t>駚</w:t>
      </w:r>
      <w:r>
        <w:rPr/>
        <w:t>ᾀᑣ</w:t>
      </w:r>
      <w:r>
        <w:rPr/>
        <w:t>瞮悫괱⇦▘컓泑싪몭䇺䠈錄䢙㲒Ｌ</w:t>
      </w:r>
      <w:r>
        <w:rPr/>
        <w:t>ꛜ</w:t>
      </w:r>
      <w:r>
        <w:rPr/>
        <w:t>癶梁☱䌴䟧㐂併鎖➳笪㪡ꀟ検뤻᷑こ</w:t>
      </w:r>
      <w:r>
        <w:rPr/>
        <w:t>༬</w:t>
      </w:r>
      <w:r>
        <w:rPr/>
        <w:t>鳔꺁葇륃䆦</w:t>
      </w:r>
      <w:r>
        <w:rPr/>
        <w:t>അ</w:t>
      </w:r>
      <w:r>
        <w:rPr/>
        <w:t>ᐺ</w:t>
      </w:r>
      <w:r>
        <w:rPr/>
        <w:t>ೇ</w:t>
      </w:r>
      <w:r>
        <w:rPr/>
        <w:t>П</w:t>
      </w:r>
      <w:r>
        <w:rPr/>
        <w:t>㋩㽴㞏᷶</w:t>
      </w:r>
      <w:r>
        <w:rPr/>
        <w:t>ၦ</w:t>
      </w:r>
      <w:r>
        <w:rPr/>
        <w:t>璵戩絲畀</w:t>
      </w:r>
      <w:r>
        <w:rPr/>
        <w:t>Ⲑ</w:t>
      </w:r>
      <w:r>
        <w:rPr/>
        <w:t>㿎綾䬜</w:t>
      </w:r>
      <w:r>
        <w:rPr>
          <w:rtl w:val="true"/>
        </w:rPr>
        <w:t>‏</w:t>
      </w:r>
      <w:r>
        <w:rPr/>
        <w:t></w:t>
      </w:r>
      <w:r>
        <w:rPr/>
        <w:t>v</w:t>
      </w:r>
      <w:r>
        <w:rPr/>
        <w:t>㛗馷́痒奜</w:t>
      </w:r>
      <w:r>
        <w:rPr/>
        <w:t>ገਗ</w:t>
      </w:r>
      <w:r>
        <w:rPr/>
        <w:t>曋㎼鸑䮓?乷夻郰痓</w:t>
      </w:r>
      <w:r>
        <w:rPr/>
        <w:t>ꭃ</w:t>
      </w:r>
      <w:r>
        <w:rPr/>
        <w:t>撉ᇸ䠣瑤轋?</w:t>
      </w:r>
      <w:r>
        <w:rPr/>
        <w:t>Ŧ</w:t>
      </w:r>
      <w:r>
        <w:rPr/>
        <w:t>槟焃⯒띸컅捱堸㺿鎗﹗紧唹</w:t>
      </w:r>
      <w:r>
        <w:rPr/>
        <w:t>ᐾ</w:t>
      </w:r>
      <w:r>
        <w:rPr/>
        <w:t>륊</w:t>
      </w:r>
      <w:r>
        <w:rPr/>
        <w:t>᱘ꕏ</w:t>
      </w:r>
      <w:r>
        <w:rPr/>
        <w:t>䠵윻읝ㅝ蹖㞆⧚釖</w:t>
      </w:r>
      <w:r>
        <w:rPr/>
        <w:t>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